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40"/>
        <w:gridCol w:w="2563"/>
        <w:gridCol w:w="223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5.03.201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/>
              <w:t>„Петрол” А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ПРЕДМЕТ НА ДОГОВОРА: </w:t>
            </w:r>
            <w:r>
              <w:rPr/>
              <w:t xml:space="preserve">Доставка на гориво за МПС 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0</w:t>
            </w:r>
            <w:r>
              <w:rPr/>
              <w:t>9.</w:t>
            </w:r>
            <w:r>
              <w:rPr>
                <w:lang w:val="en-US"/>
              </w:rPr>
              <w:t>20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токол от 31.08.20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</w:t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0057317925/31.08.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5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9.20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№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57318354</w:t>
            </w:r>
            <w:r>
              <w:rPr/>
              <w:t xml:space="preserve">/31.08.2015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3.85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9.20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№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57318980</w:t>
            </w:r>
            <w:r>
              <w:rPr/>
              <w:t>/15.09.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7.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0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5-10-05T05:59:00Z</dcterms:modified>
  <cp:revision>61</cp:revision>
  <dc:subject/>
  <dc:title>ДОГОВОР СКЛЮЧЕН  НА: </dc:title>
</cp:coreProperties>
</file>